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2014 года</w:t>
        <w:tab/>
        <w:t xml:space="preserve">                                                          </w:t>
        <w:tab/>
        <w:t xml:space="preserve"> № 14/41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, поставляемую ОАО «КОЭК» потребителям города Костромы на 2015 год (котельная ул.Костромская,99) и о признании утратившими силу постано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артамента государственного регулирования цен и тарифов Костромской области от 22.07.2014 № 14/9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  Установить тарифы на горячую воду в закрытой системе горячего водоснабжения, поставляемую ОАО «КОЭК» потребителям города Костромы  на 2015 год (котельная ул.Костромская,99) в соответствии с приложением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22 июля 2014 года № 14/99  «Об установлении тарифа на горячую воду в закрытой системе горячего водоснабжения, поставляемую ОАО «КОЭК» потребителям города Костромы от источника теплоснабжения ООО «Аграф-энергосервис» на 2014 год и о признании утратившими силу постановлений департамента государственного регулирования цен и тарифов Костромской области от 04.12.2013 № 13/449, от 04.12.2013 № 13/450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</w:t>
        <w:tab/>
        <w:t xml:space="preserve"> 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департамент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tabs>
          <w:tab w:val="clear" w:pos="708"/>
          <w:tab w:val="left" w:pos="425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9» декабря 2014 г. № 14/41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горячую воду в закрытой системе горячего водоснабжения, поставляемую ОАО «КОЭК» потребителям города Костромы   на 2015 год (котельная ул.Костромская,99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5 г.  по 30.06.2015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5г.  по 31.12.2015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куб. м</w:t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6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5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User5</dc:creator>
  <dc:description/>
  <cp:keywords/>
  <dc:language>en-US</dc:language>
  <cp:lastModifiedBy>Романова ВВ</cp:lastModifiedBy>
  <cp:lastPrinted>2014-12-09T09:38:00Z</cp:lastPrinted>
  <dcterms:modified xsi:type="dcterms:W3CDTF">2014-12-09T13:48:00Z</dcterms:modified>
  <cp:revision>27</cp:revision>
  <dc:subject/>
  <dc:title> </dc:title>
</cp:coreProperties>
</file>